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132-0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1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2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Хусейнова Анвара Авазовича, </w:t>
      </w:r>
      <w:r>
        <w:rPr>
          <w:sz w:val="28"/>
          <w:szCs w:val="28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Хусейнов Анвар Аваз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4.03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59708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15.03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Хусейнов Анвар Аваз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5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Хусейнов Анвар Аваз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Хусейнов Анвар Аваз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832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59708 от 04.03.2025, вступившим в законную силу </w:t>
      </w:r>
      <w:r>
        <w:rPr>
          <w:iCs/>
          <w:sz w:val="28"/>
          <w:szCs w:val="28"/>
        </w:rPr>
        <w:t>15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FF0000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Хусейнова Анвара Аваз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1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2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14.10 час. 1 июня 2025 г. по 11.50 час. 2 июня 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